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 оборудованию кабинета педагога- психолог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м. Очарова Р.В. Справочная книга школьного психолога. - М., 1996г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ормальной работы психолога нужен, как минимум, совмещенный кабинет на 12 - 15 мест,  в котором должен быть телефон; закрывающийся  шкаф для хранения психодиагностических методик и результатов исследований; техника, необходимая для физиологических замеров;   видеоаппаратура (телевизор, видеомагнитофон, видеокамера), цветомузыкальное устройство; автоматизированное рабочее место психолога с постоянно пополняющимся фондом психодиагностических методик; архив. Рабочая часть кабинета скрыта от посетителей перегородкой или мягкой шторой. Общие размеры кабинета 5х6х3 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  кабинета,   используемая   для  тренингов,   психологической   разгрузки, консультирования, должна быть оформлена особым образом. Три стены - две боковые и передняя - расписаны. Задняя стена задрапирована двойной массивной шторой темно -зеленого цвета. В кабинете установлены в три ряда 12 кресел, обивка кресел по окраске и фактуре соответствует задней шторе. Кресла глубокие, мягкие, с высокими спинками, мягкими подлокотниками. Стены кабинета могут быть двойные. Наружная часть стены представляет собой подрамник для натягивания живописного холс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осписи предъявляются особые требования. Холст должен быть загрунтован так, чтобы через рисунок не проступала фактура ткани, рисунок выполняется тщательно, с выписыванием мелких деталей, в сочной колоритной манере, матовыми красками, не отражающими блики света. Роспись может быть выполнена и на стенах. Она несет значительную психологическую нагрузку, способствует формированию эмоционального состояния покоя, отдыха. Роспись композиционно представляет собой единое цело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угленный потолок и стены создают иллюзию расширенной перспективы, что очень важно при ограниченных габаритах помещений - потолок и стены не должны давить и создавать угнетающего впечатления. Этим же задачам соответствует сюжет картины. На передней стене, несущей максимальную зрительную нагрузку, изображается спокойная голубая гладь озера с зарослями камышей на втором плане и склонившимися к воде ветвями ивы. Плавная закругленная линия перехода на боковые стены, постепенно сливающаяся с негустой березовой рощей, изображенной на них, углубляет стереоскопический эффект пространства. Светлые стволы берез также решают психологическую задачу- подчеркивают колорит сочной зелени листвы и травы, способствуют умиротворенности, ощущению пространства, создают светлое, приподнятое настроен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списи не должно быть изображения дорог, построек и других отвлекающих деталей… Не должно быть, например, срубленных, поваленных деревьев, которые вызывают отрицательные эмо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ветовой гамме преобладают светлые, сочные зеленые тона, почти исключен фиолетовый цвет… Ограниченно используются красный, оранжевый, желтый оттенки, способствующие возбуждению, повышению активности центральной нервной системы. Зеленая трава, кустарники выполняются с минимальным содержанием холодных тон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о между внутренней и наружной сторонами стен около 0,5 м. Оно служит для дополнительной звукоизоляции и размещения акустических колонок. Потолок также двойной, в виде полусферы, имитирующей лето. Настенная роспись освещается группой светильников, установленных над шторой задней стены.  Светильники снабжены специальными светофильтрами, обеспечивающими три типа освещения утренне- вечерний, дневной и ночной свет.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кабинет дает школьному психологу возможность для научной организации труда, повышает эффективность его работы, помогает создать обстановку доверительного общения, психологического комфор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04:00Z</dcterms:created>
  <dc:creator>Admin</dc:creator>
  <dc:description/>
  <cp:keywords/>
  <dc:language>en-US</dc:language>
  <cp:lastModifiedBy>Людмила</cp:lastModifiedBy>
  <dcterms:modified xsi:type="dcterms:W3CDTF">2012-04-06T06:04:00Z</dcterms:modified>
  <cp:revision>2</cp:revision>
  <dc:subject/>
  <dc:title/>
</cp:coreProperties>
</file>